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瑞华杯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最具影响力本科生暨东南大学大学生年度人物（本科生组）现实表现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99"/>
        <w:gridCol w:w="1653"/>
        <w:gridCol w:w="2676"/>
      </w:tblGrid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8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参加东南大学瑞华杯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最具影响力本科生评选，现承诺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评选期间自觉遵守比赛规则，积极配合组委会及主办方的工作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评选期间恪守诚信，提供的所有信息（包括提交材料、现场展示内容、接受采访内容等），均真实无误，合法有效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如违反以上承诺，本人愿意无条件接受组委会的处理（取消评选资格和奖金），并接受相应的纪律处分。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选手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评议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312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已进行</w:t>
            </w:r>
            <w:r>
              <w:rPr>
                <w:sz w:val="24"/>
                <w:u w:val="single"/>
              </w:rPr>
              <w:t>班级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团支部</w:t>
            </w:r>
            <w:r>
              <w:rPr>
                <w:sz w:val="24"/>
              </w:rPr>
              <w:t>（其他学生组织如学生会等）内评议，该生品学兼优，群众基础良好，同意推荐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手写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学生评议负责人签字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能部门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生评议，该生能够具有榜样育人作用，申请材料真实无误，同意推荐。</w:t>
            </w:r>
          </w:p>
          <w:p>
            <w:pPr>
              <w:pStyle w:val="Normal"/>
              <w:spacing w:lineRule="auto" w:line="480"/>
              <w:ind w:firstLine="2640"/>
              <w:rPr>
                <w:sz w:val="24"/>
              </w:rPr>
            </w:pPr>
            <w:r>
              <w:rPr>
                <w:sz w:val="24"/>
              </w:rPr>
              <w:t>学院推荐人签字：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学院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8:00Z</dcterms:created>
  <dc:creator>fxzm</dc:creator>
  <dc:description/>
  <dc:language>en-US</dc:language>
  <cp:lastModifiedBy>李冠汐</cp:lastModifiedBy>
  <cp:lastPrinted>2018-05-03T09:42:00Z</cp:lastPrinted>
  <dcterms:modified xsi:type="dcterms:W3CDTF">2023-04-06T05:48:02Z</dcterms:modified>
  <cp:revision>2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B06E60527401CB2082F9C18EE77D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